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酷魅力的背后探索一种独特的男子气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酷魅力的背后：探索一种独特的男子气概</w:t>
      </w:r>
      <w:r>
        <w:rPr>
          <w:sz w:val="32"/>
          <w:szCs w:val="32"/>
        </w:rPr>
        <w:t>&lt;/p&gt;&lt;p&gt;&lt;img src="/static-img/H4ID80__QDS-qAg8k8XJGoBMCCuUeHnFAoAoJnqfDZBUq8ZZsp1n2JhmuW1Tx7zS.jpg"&gt;&lt;/p&gt;&lt;p&gt;</w:t>
      </w:r>
      <w:r>
        <w:rPr>
          <w:sz w:val="32"/>
          <w:szCs w:val="32"/>
        </w:rPr>
        <w:t>在我们周围，有些男人以他们独有的方式吸引着人们的注意，他们不只是英俊潇洒，更是那种让人一眼就能看出“这个男人有点酷”的存在。他们可能并不总是穿着最时尚的衣服，也许他们不需要做太多努力，但就是这种淡定的自信，让人忍不住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电影《盗梦空间》的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森扮演的角色，他那冷静而深邃的眼神，那种似乎能够洞察一切却又从未轻易表现出来的情绪，这正是我们所说的“这个男人有点酷”的典型体现。他的每一个表情，每一次动作，都透露出一种超脱尘世、独立思考的人格魅力。</w:t>
      </w:r>
      <w:r>
        <w:rPr>
          <w:sz w:val="32"/>
          <w:szCs w:val="32"/>
        </w:rPr>
        <w:t>&lt;/p&gt;&lt;p&gt;&lt;img src="/static-img/cMfbzp8la_ZkjbQJoLa0loBMCCuUeHnFAoAoJnqfDZDQ0ksYKhsPGLY1vqWw2-VJgZfXJFWzvaGhl1WDX3OCiA.jpg"&gt;&lt;/p&gt;&lt;p&gt;</w:t>
      </w:r>
      <w:r>
        <w:rPr>
          <w:sz w:val="32"/>
          <w:szCs w:val="32"/>
        </w:rPr>
        <w:t>在现实生活中，我们也可以看到很多这样的例子，比如那些成功企业家的领导力和风度，或是一些艺术家们对艺术追求的坚持与执着。在这些人的身上，我们常常能看到一种不可言喻的情感表达，即使他们没有刻意展露，也会自然而然地散发出一股难以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男子气概并非来源于外表上的装饰或华丽词藻，而是在于内心深处的一种自信与智慧。这份自信源于对自己能力和判断力的充分肯定，同时也来自对世界认识深刻，能够理性分析问题并作出明智决策。智慧则体现在他能够理解复杂的人际关系，并且知道如何处理各种情况下的冲突和挑战。</w:t>
      </w:r>
      <w:r>
        <w:rPr>
          <w:sz w:val="32"/>
          <w:szCs w:val="32"/>
        </w:rPr>
        <w:t>&lt;/p&gt;&lt;p&gt;&lt;img src="/static-img/x-BjQRL2iOFOEZpSG3QqFIBMCCuUeHnFAoAoJnqfDZDQ0ksYKhsPGLY1vqWw2-VJgZfXJFWzvaGhl1WDX3OCiA.png"&gt;&lt;/p&gt;&lt;p&gt;</w:t>
      </w:r>
      <w:r>
        <w:rPr>
          <w:sz w:val="32"/>
          <w:szCs w:val="32"/>
        </w:rPr>
        <w:t>然而，“这个男人有点酷”并不意味着他总是一副高傲或是不屑的人。他更倾向于用实际行动说话，用自己的成果来证明自己，而不是靠一些无谓的话语来取悦别人。他还懂得尊重，不论是在私下还是公众场合都保持谦逊，这也是他如此迷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象并不意味着这类男人的生活一定完美无缺，他们也可能有自己的困惑和挣扎。但正是因为他们拥有这样一种内心强大、独立思考且具有远见卓识的心态，使得即便在遇到困境时，也能保持镇定，从容应变，最终找到解决问题的方法。而这一切，都让旁观者忍不住赞叹：“这个男人有点酷。”</w:t>
      </w:r>
      <w:r>
        <w:rPr>
          <w:sz w:val="32"/>
          <w:szCs w:val="32"/>
        </w:rPr>
        <w:t>&lt;/p&gt;&lt;p&gt;&lt;img src="/static-img/H4ykp4mVdeKCQA0HDkQshYBMCCuUeHnFAoAoJnqfDZDQ0ksYKhsPGLY1vqWw2-VJgZfXJFWzvaGhl1WDX3OCiA.png"&gt;&lt;/p&gt;&lt;p&gt;&lt;a href = "/doc/983150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魅力的背后探索一种独特的男子气概</w:t>
      </w:r>
      <w:r>
        <w:rPr>
          <w:sz w:val="32"/>
          <w:szCs w:val="32"/>
        </w:rPr>
        <w:t>.doc" rel="alternate" download="983150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魅力的背后探索一种独特的男子气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